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Не станет ли Земля пустыней?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те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последствия деятельности человека в природ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я, характеризующие достижение этого результат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оследствия деятельности человека для живых организмов и давать им оцен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доказательства (аргументация) необходимости защиты окружающей сре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 один правильный отв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зовый уровень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пустынивание –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степенное заболачивание засушливых зем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епенное зарастание заброшенных земель лес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епенное превращение засушливых земель в пустын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епенное зарастание засушливых земель травами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ьный ответ:</w:t>
      </w:r>
      <w:r>
        <w:rPr>
          <w:rFonts w:cs="Times New Roman" w:ascii="Times New Roman" w:hAnsi="Times New Roman"/>
        </w:rPr>
        <w:t xml:space="preserve"> 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дной из причин превращения плодородных земель в пустыню 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ения числа солнечных дней в г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ьшения количества выпадающих осадк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зяйственная деятельность челове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величение площадей необрабатываемой земли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авильный ответ: </w:t>
      </w:r>
      <w:r>
        <w:rPr>
          <w:rFonts w:cs="Times New Roman" w:ascii="Times New Roman" w:hAnsi="Times New Roman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ля предотвращения опустынивания земель следу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одить как можно больше ове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пахивать засушливые зем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жать леса и сеять трав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ничтожить ядовитые гриб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ьный ответ:</w:t>
      </w:r>
      <w:r>
        <w:rPr>
          <w:rFonts w:cs="Times New Roman" w:ascii="Times New Roman" w:hAnsi="Times New Roman"/>
        </w:rPr>
        <w:t xml:space="preserve"> 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 не допустить на</w:t>
        <w:softHyphen/>
        <w:t>ру</w:t>
        <w:softHyphen/>
        <w:t>ше</w:t>
        <w:softHyphen/>
        <w:t>ния че</w:t>
        <w:softHyphen/>
        <w:t>ло</w:t>
        <w:softHyphen/>
        <w:t>ве</w:t>
        <w:softHyphen/>
        <w:t>ком рав</w:t>
        <w:softHyphen/>
        <w:t>но</w:t>
        <w:softHyphen/>
        <w:t>ве</w:t>
        <w:softHyphen/>
        <w:t>сия в природ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</w:t>
        <w:softHyphen/>
        <w:t>вы</w:t>
        <w:softHyphen/>
        <w:t>сить ин</w:t>
        <w:softHyphen/>
        <w:t>тен</w:t>
        <w:softHyphen/>
        <w:t>сив</w:t>
        <w:softHyphen/>
        <w:t>ность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ве</w:t>
        <w:softHyphen/>
        <w:t>ли</w:t>
        <w:softHyphen/>
        <w:t>чить про</w:t>
        <w:softHyphen/>
        <w:t>дук</w:t>
        <w:softHyphen/>
        <w:t>тив</w:t>
        <w:softHyphen/>
        <w:t>ность домашних живот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и</w:t>
        <w:softHyphen/>
        <w:t>ты</w:t>
        <w:softHyphen/>
        <w:t>вать законы природы в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у</w:t>
        <w:softHyphen/>
        <w:t>чить био</w:t>
        <w:softHyphen/>
        <w:t>ло</w:t>
        <w:softHyphen/>
        <w:t>гию ред</w:t>
        <w:softHyphen/>
        <w:t>ких и ис</w:t>
        <w:softHyphen/>
        <w:t>че</w:t>
        <w:softHyphen/>
        <w:t>за</w:t>
        <w:softHyphen/>
        <w:t>ю</w:t>
        <w:softHyphen/>
        <w:t>щих видов рас</w:t>
        <w:softHyphen/>
        <w:t>те</w:t>
        <w:softHyphen/>
        <w:t>ний и жи</w:t>
        <w:softHyphen/>
        <w:t>вот</w:t>
        <w:softHyphen/>
        <w:t>ных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ьный ответ:</w:t>
      </w:r>
      <w:r>
        <w:rPr>
          <w:rFonts w:cs="Times New Roman" w:ascii="Times New Roman" w:hAnsi="Times New Roman"/>
        </w:rPr>
        <w:t xml:space="preserve"> 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утверждения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А. Вырубка лесов приводит не только к уничтожению растений, но и к опустыниванию земел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При большом поголовье домашних  животных на пастбищах рост и густота травостоя усиливается из-за повышения плодородия почв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 верны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ый ответ: 1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(повышенный уровень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 реках, которые вливались в Аральское море, были построены сеть каналов для отвода воды на поля, на которых выращивали рис и хлопчатник. Площадь Аральского  моря за последние 50 лет уменьшилась в три раза.  Объясните причины данного явления и предположите,  к каким последствиям это может привест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ый отв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каналам вода из рек оттекает на поля, количество притекающей воды в море уменьшило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воды в море уменьшается, море мелеет, уменьшаются его разме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ные  растения из-за нехватки воды погибают, погибает рыба, которая питалась растен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 один правильный отв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зовый уровень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пустынивание –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тепенное исчезновение растений и животных на данном участке зем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епенное зарастание необрабатываемой земли растен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шение заболоченных земель челове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епенное превращение засушливых земель в пустыню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ьный ответ:</w:t>
      </w:r>
      <w:r>
        <w:rPr>
          <w:rFonts w:cs="Times New Roman" w:ascii="Times New Roman" w:hAnsi="Times New Roman"/>
        </w:rPr>
        <w:t xml:space="preserve"> 4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 гло</w:t>
        <w:softHyphen/>
        <w:t>баль</w:t>
        <w:softHyphen/>
        <w:t>ным из</w:t>
        <w:softHyphen/>
        <w:t>ме</w:t>
        <w:softHyphen/>
        <w:t>не</w:t>
        <w:softHyphen/>
        <w:t>ни</w:t>
        <w:softHyphen/>
        <w:t>ям в природе может при</w:t>
        <w:softHyphen/>
        <w:t>ве</w:t>
        <w:softHyphen/>
        <w:t>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от</w:t>
        <w:softHyphen/>
        <w:t>дель</w:t>
        <w:softHyphen/>
        <w:t>ных видов животных и раст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у</w:t>
        <w:softHyphen/>
        <w:t>сты</w:t>
        <w:softHyphen/>
        <w:t>ни</w:t>
        <w:softHyphen/>
        <w:t>ва</w:t>
        <w:softHyphen/>
        <w:t>ние тер</w:t>
        <w:softHyphen/>
        <w:t>ри</w:t>
        <w:softHyphen/>
        <w:t>то</w:t>
        <w:softHyphen/>
        <w:t>р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</w:t>
        <w:softHyphen/>
        <w:t>па</w:t>
        <w:softHyphen/>
        <w:t>де</w:t>
        <w:softHyphen/>
        <w:t>ние обиль</w:t>
        <w:softHyphen/>
        <w:t>ных осад</w:t>
        <w:softHyphen/>
        <w:t>к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растание лесом земель после лесного пожара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ьный ответ:</w:t>
      </w:r>
      <w:r>
        <w:rPr>
          <w:rFonts w:cs="Times New Roman" w:ascii="Times New Roman" w:hAnsi="Times New Roman"/>
        </w:rPr>
        <w:t xml:space="preserve"> 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ля предотвращения опустынивания земель следу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казаться от распашки плодородных зем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ся от хозяйственного использования засушливых зем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еять травы и сажать ле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одить искусственное орошение засушливых земель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ьный ответ:</w:t>
      </w:r>
      <w:r>
        <w:rPr>
          <w:rFonts w:cs="Times New Roman" w:ascii="Times New Roman" w:hAnsi="Times New Roman"/>
        </w:rPr>
        <w:t xml:space="preserve"> 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 не допустить на</w:t>
        <w:softHyphen/>
        <w:t>ру</w:t>
        <w:softHyphen/>
        <w:t>ше</w:t>
        <w:softHyphen/>
        <w:t>ния че</w:t>
        <w:softHyphen/>
        <w:t>ло</w:t>
        <w:softHyphen/>
        <w:t>ве</w:t>
        <w:softHyphen/>
        <w:t>ком рав</w:t>
        <w:softHyphen/>
        <w:t>но</w:t>
        <w:softHyphen/>
        <w:t>ве</w:t>
        <w:softHyphen/>
        <w:t>сия в природ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ть высокоурожайные сорта раст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аивать новые зем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личить количество домашних живот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итывать в хозяйственной деятельности законы природы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ьный ответ:</w:t>
      </w:r>
      <w:r>
        <w:rPr>
          <w:rFonts w:cs="Times New Roman" w:ascii="Times New Roman" w:hAnsi="Times New Roman"/>
        </w:rPr>
        <w:t xml:space="preserve"> 4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утверждени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. Травы и леса защищают почву от разруш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Сшибая грибы или прихлопывая насекомое,  мы обедняем окружающую сре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 верны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авильный ответ: </w:t>
      </w:r>
      <w:r>
        <w:rPr>
          <w:rFonts w:cs="Times New Roman" w:ascii="Times New Roman" w:hAnsi="Times New Roman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(повышенный уровень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59935" cy="224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 диаграмму. Опираясь на её содержание, дай краткие письменные ответы на вопрос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какой причине чаще всего во всём мире происходит разрушение земель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мимо разрушения земель, какими ещё могут быть последствия вырубки лесов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ешение какой проблемы ты можешь участвовать уже сейчас?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ьный отв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ще всего земли разрушаются из-за перевыпаса на них ско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ствиями вырубки леса могут также быть гибель животных, которые лишатся дома и места добывания корма; уменьшится количество кислорода, поступающего в атмосфер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могу участвовать в посадке лес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9:00Z</dcterms:created>
  <dc:creator>Пользователь Windows</dc:creator>
  <dc:description/>
  <cp:keywords/>
  <dc:language>en-US</dc:language>
  <cp:lastModifiedBy>учительская</cp:lastModifiedBy>
  <dcterms:modified xsi:type="dcterms:W3CDTF">2017-09-08T05:50:00Z</dcterms:modified>
  <cp:revision>5</cp:revision>
  <dc:subject/>
  <dc:title/>
</cp:coreProperties>
</file>